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аудиторий по Б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 июня 2025 года, пятница 2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01"/>
        <w:gridCol w:w="1419"/>
        <w:gridCol w:w="1278"/>
        <w:gridCol w:w="1276"/>
        <w:gridCol w:w="1137"/>
        <w:gridCol w:w="1276"/>
        <w:gridCol w:w="113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3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Экзамен ауд 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(к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Экзамен ауд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-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с/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4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Экзамен ауд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Защита ДП ауд 2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-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 Защита ДП ауд 2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-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-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Защита ДП ауд 18</w:t>
            </w:r>
          </w:p>
        </w:tc>
      </w:tr>
      <w:tr>
        <w:trPr>
          <w:trHeight w:val="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>
          <w:trHeight w:val="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>
          <w:trHeight w:val="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Д-4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Экзамен ауд 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Д-4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(к)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Экзамен ауд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Д-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(к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Экзамен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Д-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(к)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Экзамен ауд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4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Экзамен ауд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 (к)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Экзамен ч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32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Экзамен ауд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3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-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(к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 Экзамен ауд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2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к)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Экзамен ауд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2/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2/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2/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4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34/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4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Экзамен общ 23/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31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22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23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>
          <w:trHeight w:val="1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Д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 ДЭ общ 13/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3:00Z</dcterms:created>
  <dc:creator>egorova_e</dc:creator>
  <dc:description/>
  <cp:keywords/>
  <dc:language>en-US</dc:language>
  <cp:lastModifiedBy>egorova_e</cp:lastModifiedBy>
  <cp:lastPrinted>2025-06-23T14:06:00Z</cp:lastPrinted>
  <dcterms:modified xsi:type="dcterms:W3CDTF">2025-06-26T09:11:00Z</dcterms:modified>
  <cp:revision>307</cp:revision>
  <dc:subject/>
  <dc:title/>
</cp:coreProperties>
</file>