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>Утверждаю</w:t>
      </w:r>
    </w:p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 xml:space="preserve">Директор Барнаульского </w:t>
      </w:r>
    </w:p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>кооперативного техникума</w:t>
      </w:r>
    </w:p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 xml:space="preserve">__________ И.Н.Красилова </w:t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  <w:t>«_____»____________ 20 __ г.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УЧЕБНЫЙ ПЛАН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образовательной программы  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>подготовки специалистов среднего звена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  <w:sz w:val="20"/>
          <w:szCs w:val="20"/>
        </w:rPr>
      </w:pPr>
      <w:r>
        <w:rPr>
          <w:b/>
          <w:color w:val="000000"/>
          <w:w w:val="100"/>
        </w:rPr>
        <w:t>Барнаульского кооперативного техникума</w:t>
      </w:r>
    </w:p>
    <w:p>
      <w:pPr>
        <w:pStyle w:val="Normal"/>
        <w:autoSpaceDE w:val="false"/>
        <w:ind w:firstLine="500"/>
        <w:jc w:val="center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p>
      <w:pPr>
        <w:pStyle w:val="Normal"/>
        <w:autoSpaceDE w:val="false"/>
        <w:ind w:firstLine="500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ind w:firstLine="50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38.02.01 Экономика и бухгалтерский учет (по отраслям)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Год набора 2020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5118"/>
      </w:tblGrid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</w:rPr>
            </w:pPr>
            <w:r>
              <w:rPr>
                <w:i/>
                <w:color w:val="000000"/>
                <w:w w:val="100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</w:rPr>
            </w:pPr>
            <w:r>
              <w:rPr>
                <w:i/>
                <w:color w:val="000000"/>
                <w:w w:val="100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Квалификация: </w:t>
            </w:r>
            <w:r>
              <w:rPr>
                <w:color w:val="000000"/>
                <w:w w:val="100"/>
                <w:sz w:val="24"/>
                <w:szCs w:val="24"/>
                <w:u w:val="single"/>
              </w:rPr>
              <w:t>Бухгалте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Форма обучения – за</w:t>
            </w:r>
            <w:r>
              <w:rPr>
                <w:color w:val="000000"/>
                <w:w w:val="100"/>
                <w:sz w:val="24"/>
                <w:szCs w:val="24"/>
                <w:u w:val="single"/>
              </w:rPr>
              <w:t>очная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ормативный срок освоения ППССЗ – 3год. и 10 ме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на базе </w:t>
            </w:r>
            <w:r>
              <w:rPr>
                <w:color w:val="000000"/>
                <w:w w:val="100"/>
                <w:sz w:val="24"/>
                <w:szCs w:val="24"/>
                <w:u w:val="single"/>
              </w:rPr>
              <w:t>основного обще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0"/>
                <w:sz w:val="24"/>
                <w:szCs w:val="24"/>
              </w:rPr>
              <w:t>образования</w:t>
            </w:r>
          </w:p>
          <w:p>
            <w:pPr>
              <w:pStyle w:val="Normal"/>
              <w:rPr>
                <w:i/>
                <w:i/>
                <w:color w:val="000000"/>
                <w:w w:val="1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Профиль получаемого профессионального образования </w:t>
            </w:r>
            <w:r>
              <w:rPr>
                <w:color w:val="000000"/>
                <w:w w:val="100"/>
                <w:sz w:val="24"/>
                <w:szCs w:val="24"/>
                <w:u w:val="single"/>
              </w:rPr>
              <w:t>социально-экономический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br w:type="page"/>
      </w:r>
      <w:r>
        <w:rPr>
          <w:b/>
          <w:bCs/>
          <w:color w:val="000000"/>
          <w:w w:val="100"/>
        </w:rPr>
        <w:t>Сводные данные по бюджету времени (в неделях)</w:t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15"/>
        <w:gridCol w:w="1182"/>
        <w:gridCol w:w="2592"/>
        <w:gridCol w:w="1791"/>
        <w:gridCol w:w="1848"/>
        <w:gridCol w:w="1936"/>
        <w:gridCol w:w="1280"/>
        <w:gridCol w:w="935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урс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аникул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Всего (по курсам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о профилю специа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еддиплом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 xml:space="preserve">IY </w:t>
            </w:r>
            <w:r>
              <w:rPr>
                <w:color w:val="000000"/>
                <w:w w:val="100"/>
                <w:sz w:val="20"/>
                <w:szCs w:val="20"/>
              </w:rPr>
              <w:t>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80</w:t>
            </w:r>
          </w:p>
        </w:tc>
      </w:tr>
    </w:tbl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br w:type="page"/>
      </w: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w w:val="100"/>
        </w:rPr>
        <w:t>План учебного процесса 38.02.01 Экономика и бухгалтерский учёт</w:t>
      </w:r>
    </w:p>
    <w:p>
      <w:pPr>
        <w:pStyle w:val="Normal"/>
        <w:ind w:firstLine="851"/>
        <w:jc w:val="both"/>
        <w:rPr>
          <w:b/>
          <w:b/>
          <w:color w:val="000000"/>
          <w:w w:val="100"/>
          <w:sz w:val="16"/>
          <w:szCs w:val="16"/>
        </w:rPr>
      </w:pPr>
      <w:r>
        <w:rPr>
          <w:b/>
          <w:color w:val="000000"/>
          <w:w w:val="100"/>
          <w:sz w:val="16"/>
          <w:szCs w:val="16"/>
        </w:rPr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007"/>
        <w:gridCol w:w="1393"/>
        <w:gridCol w:w="652"/>
        <w:gridCol w:w="625"/>
        <w:gridCol w:w="720"/>
        <w:gridCol w:w="540"/>
        <w:gridCol w:w="466"/>
        <w:gridCol w:w="453"/>
        <w:gridCol w:w="453"/>
        <w:gridCol w:w="453"/>
        <w:gridCol w:w="454"/>
        <w:gridCol w:w="454"/>
        <w:gridCol w:w="428"/>
        <w:gridCol w:w="516"/>
        <w:gridCol w:w="516"/>
        <w:gridCol w:w="455"/>
        <w:gridCol w:w="616"/>
        <w:gridCol w:w="455"/>
        <w:gridCol w:w="455"/>
        <w:gridCol w:w="536"/>
        <w:gridCol w:w="732"/>
      </w:tblGrid>
      <w:tr>
        <w:trPr>
          <w:trHeight w:val="539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Индекс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Максимальна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самостоятельная учебная работа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язательная аудиторна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Распределение по курсам</w:t>
            </w:r>
          </w:p>
        </w:tc>
      </w:tr>
      <w:tr>
        <w:trPr>
          <w:trHeight w:val="206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 занятий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в т. ч.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3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лаб. и практ. Занят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Домашние контрольны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Промежуточная аттестация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зорные занят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Лабораторные, практическ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зорные занят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Лабораторные, практическ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зорные занят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Лабораторные, практическ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зорные занят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Лабораторные, практическ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54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ОУД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11/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7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У Дб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Базовые дисциплин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9/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 Дб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Русский язы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 Дб.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Родной язык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 Дб.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Литера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 Дб. 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б. 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стор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б. 0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б. 0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б. 0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Астроном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б. 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ществозн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ОУДб. 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Естествозн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б. 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Географ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ОУ Дп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офильные дисциплин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1/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 Дп.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ате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 Дп. 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нфор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 Дп. 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оном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УД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Дополнительны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1/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Д. 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проектной деятельности/ Искус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ГСЭ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Общий гуманитарный и социально-экономический цик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5/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ОГСЭ.0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философ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ОГСЭ.0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ОГСЭ.0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сихология общ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ЕН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Математический и общий естественнонаучный цик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2/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ЕН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ате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ЕН.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П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5\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8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ономика организ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нансы, денежное обращение и креди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алоги и налогообложение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Основы бухгалтерского учет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Ауди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окументационное обеспечение 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предпринимательской деятельности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нформационные технологии в профессиональной деятельности/Адаптивные информационные технологии в профессиональной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татис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Анализ финансово-хозяйственной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енеджме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Ц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офессиональный цик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/10/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2"/>
                <w:szCs w:val="12"/>
              </w:rPr>
            </w:pPr>
            <w:r>
              <w:rPr>
                <w:b/>
                <w:color w:val="000000"/>
                <w:w w:val="1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4"/>
                <w:szCs w:val="14"/>
              </w:rPr>
            </w:pPr>
            <w:r>
              <w:rPr>
                <w:b/>
                <w:color w:val="000000"/>
                <w:w w:val="100"/>
                <w:sz w:val="14"/>
                <w:szCs w:val="14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6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Документирование хозяйственных операций и ведение бухгалтерского учета активов организ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1/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1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актические основы бухгалтерского учета активов организ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М.01 Э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замен по модул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едение бухгалтерского учета источников формирования активов, выполнение работ по инвентаризации активов и финансовых обязательств организ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2/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 02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актические основы бухгалтерского учета источников формирования активов организаци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Э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02.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Бухгалтерская технология проведения и оформления инвентаризации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 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П.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М.02.Э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замен по модул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3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оведение расчетов с бюджетом 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</w:t>
            </w: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/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3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рганизация расчетов с бюджетными 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М.03.Э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замен по модул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Составление и использование бухгалтерской (финансовой) отчет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/2/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4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ология составления бухгалтерской отчетност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Э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4.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анализа бухгалтерской отчетности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 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М.04.Э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замен по модул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2/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05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ыполнение работ по рабочей профессии Касси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М05.Э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К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рганизации кооперативного дела и предприниматель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2/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6.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рганизация кооперативного бизнес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М06.Э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замен по модул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Д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еддиплом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</w:tr>
      <w:tr>
        <w:trPr>
          <w:trHeight w:val="284" w:hRule="atLeast"/>
          <w:cantSplit w:val="true"/>
        </w:trPr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2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И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7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0</w:t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Консультации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на учебную группу по 100 часов в год (всего 300 час.)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1. Программа базовой подготовки 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.1. Дипломный проект (работа)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ыполнение дипломного проекта (работы) всего 4 нед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Защита дипломного проекта (работы) всего 2 нед.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исциплин и МД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0</w:t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ой практи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производств. практи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8</w:t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преддипломн. практи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замен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ифф. зачет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6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Зачет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000000"/>
          <w:w w:val="100"/>
        </w:rPr>
        <w:t xml:space="preserve">      </w:t>
      </w:r>
      <w:r>
        <w:rPr>
          <w:b/>
          <w:color w:val="000000"/>
          <w:w w:val="100"/>
        </w:rPr>
        <w:t xml:space="preserve">Перечень специальных помещений для подготовки по специальности </w:t>
      </w:r>
    </w:p>
    <w:p>
      <w:pPr>
        <w:pStyle w:val="Normal"/>
        <w:jc w:val="both"/>
        <w:rPr/>
      </w:pPr>
      <w:r>
        <w:rPr>
          <w:b/>
          <w:color w:val="000000"/>
          <w:w w:val="100"/>
        </w:rPr>
        <w:t xml:space="preserve">      </w:t>
      </w:r>
      <w:r>
        <w:rPr>
          <w:b/>
          <w:color w:val="000000"/>
          <w:w w:val="100"/>
        </w:rPr>
        <w:t xml:space="preserve">СПО </w:t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Кабинет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Русского языка и литератур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стории и обществозн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снов безопасности жизне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Информатик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Естествозн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Географии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Физик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снов проектн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оциально-экономических дисципли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ностранного язы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атемат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Экологических основ природопользов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Экономики организ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Документационного обеспечения управл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Финансов, денежного обращения и креди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Бухгалтерского учета, налогообложения и ауди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снов предпринимательск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Анализа финансово-хозяйственн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Безопасности жизнедеятельност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Статистик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Менеджмента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Лаборатории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нформационных технологий в профессиональн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Учебная бухгалтер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Бизнес-инкуба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Спортивный комплекс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портивный з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Зал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Библиотека, читальный зал с выходом в интерн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Актовый зал</w:t>
            </w:r>
          </w:p>
        </w:tc>
      </w:tr>
    </w:tbl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sectPr>
      <w:footerReference w:type="default" r:id="rId3"/>
      <w:type w:val="nextPage"/>
      <w:pgSz w:w="11906" w:h="16838"/>
      <w:pgMar w:left="851" w:right="125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4">
    <w:name w:val="Знак Знак4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19">
    <w:name w:val="Знак Знак"/>
    <w:qFormat/>
    <w:rPr>
      <w:rFonts w:ascii="Courier New" w:hAnsi="Courier New" w:cs="Courier New"/>
      <w:lang w:val="ru-RU" w:bidi="ar-SA"/>
    </w:rPr>
  </w:style>
  <w:style w:type="character" w:styleId="31">
    <w:name w:val="Знак Знак3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28:00Z</dcterms:created>
  <dc:creator>Admin</dc:creator>
  <dc:description/>
  <cp:keywords/>
  <dc:language>en-US</dc:language>
  <cp:lastModifiedBy>Присяжнюк Ольга Александровна</cp:lastModifiedBy>
  <cp:lastPrinted>2019-11-25T10:10:00Z</cp:lastPrinted>
  <dcterms:modified xsi:type="dcterms:W3CDTF">2020-08-26T02:52:00Z</dcterms:modified>
  <cp:revision>812</cp:revision>
  <dc:subject/>
  <dc:title>2</dc:title>
</cp:coreProperties>
</file>